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各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ラグビーワールドカップ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>福岡開催推進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会長　礒山　誠二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５回「博多どんたく港まつり」におけるパレード参加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ind w:firstLine="234"/>
        <w:rPr/>
      </w:pPr>
      <w:r>
        <w:rPr>
          <w:rFonts w:ascii="ＭＳ 明朝;MS Mincho" w:hAnsi="ＭＳ 明朝;MS Mincho" w:cs="ＭＳ 明朝;MS Mincho" w:eastAsia="ＭＳ 明朝;MS Mincho"/>
        </w:rPr>
        <w:t>時下、益々ご清祥のこととお慶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素より当委員会活動に格別のご高配を賜り、御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</w:t>
      </w: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>年に日本で開催される「ラグビーワールドカップ」の全国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会場が昨年決定され、その一つに福岡のレベルファイブスタジアムも選定されました。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うした中、当委員会では大会成功へ向けた機運醸成活動として標記パレードに参加し、福岡開催を広くＰＲしたいと考え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つきましては、大変ご多忙中恐縮ではございますが、本パレードにご参加していただきますよう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参加人数等につきましては、別紙参加届にご記入の上、４月２２日（金）までにご回答下さいますようお願い申し上げます。</w:t>
      </w:r>
    </w:p>
    <w:p>
      <w:pPr>
        <w:pStyle w:val="Normal"/>
        <w:ind w:left="234" w:hanging="23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ind w:right="936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１．日　　時　　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５月３日（日）</w:t>
      </w:r>
    </w:p>
    <w:p>
      <w:pPr>
        <w:pStyle w:val="Style18"/>
        <w:ind w:right="936" w:firstLine="1637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分スタート（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頃解散予定）　</w:t>
      </w:r>
    </w:p>
    <w:p>
      <w:pPr>
        <w:pStyle w:val="Style18"/>
        <w:ind w:right="93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right="936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w w:val="60"/>
          <w:kern w:val="0"/>
        </w:rPr>
        <w:t>集合場所・時</w:t>
      </w:r>
      <w:r>
        <w:rPr>
          <w:rFonts w:ascii="ＭＳ 明朝;MS Mincho" w:hAnsi="ＭＳ 明朝;MS Mincho" w:cs="ＭＳ 明朝;MS Mincho" w:eastAsia="ＭＳ 明朝;MS Mincho"/>
          <w:spacing w:val="10"/>
          <w:w w:val="60"/>
          <w:kern w:val="0"/>
        </w:rPr>
        <w:t>間</w:t>
      </w:r>
      <w:r>
        <w:rPr>
          <w:rFonts w:ascii="ＭＳ 明朝;MS Mincho" w:hAnsi="ＭＳ 明朝;MS Mincho" w:cs="ＭＳ 明朝;MS Mincho" w:eastAsia="ＭＳ 明朝;MS Mincho"/>
        </w:rPr>
        <w:t>　　①冷泉公園　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Style18"/>
        <w:ind w:right="93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right="936" w:firstLine="187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福岡商工会議所　地下１階会議室　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Style18"/>
        <w:numPr>
          <w:ilvl w:val="0"/>
          <w:numId w:val="1"/>
        </w:numPr>
        <w:ind w:left="2525" w:right="935" w:hanging="4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着替え、荷物置き場としてご利用いただけますが、貴重品の管理は各自でお願いします。</w:t>
      </w:r>
    </w:p>
    <w:p>
      <w:pPr>
        <w:pStyle w:val="Style18"/>
        <w:ind w:right="93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right="936" w:firstLine="468"/>
        <w:jc w:val="both"/>
        <w:rPr/>
      </w:pPr>
      <w:r>
        <w:rPr>
          <w:rFonts w:eastAsia="ＭＳ 明朝;MS Mincho" w:cs="ＭＳ 明朝;MS Mincho" w:ascii="ＭＳ 明朝;MS Mincho" w:hAnsi="ＭＳ 明朝;MS Mincho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u w:val="wave"/>
        </w:rPr>
        <w:t>集合場所は、①・②のうち、各団体希望する方をお選びください。</w:t>
      </w:r>
    </w:p>
    <w:p>
      <w:pPr>
        <w:pStyle w:val="Style18"/>
        <w:ind w:right="936" w:hanging="0"/>
        <w:jc w:val="both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Style18"/>
        <w:ind w:left="1871" w:right="936" w:hanging="187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衣　　装　　選手については、チームユニフォーム、スタッフ等については統一した格好でお願いします。なお、雨天や寒暖対策は各自でお願いします。</w:t>
      </w:r>
    </w:p>
    <w:p>
      <w:pPr>
        <w:pStyle w:val="Style18"/>
        <w:ind w:right="93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2105" w:right="936" w:hanging="2105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４．そ の 他　　・パレードに際し、貴チームを</w:t>
      </w:r>
      <w:r>
        <w:rPr>
          <w:rFonts w:eastAsia="ＭＳ 明朝;MS Mincho"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 w:eastAsia="ＭＳ 明朝;MS Mincho"/>
        </w:rPr>
        <w:t>する広告物等があればご持参ください。</w:t>
      </w:r>
    </w:p>
    <w:p>
      <w:pPr>
        <w:pStyle w:val="Style18"/>
        <w:ind w:left="2105" w:right="936" w:hanging="2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・福岡商工会議所横の有料駐車場については、空きがあればご利用いただけますが、明治通り等が交通規制されるため、周辺道路の混雑も予想されます。できるだけ、公共交通機関をご利用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18"/>
        <w:ind w:left="1871" w:right="936" w:hanging="18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2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28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お問合せ先】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岡商工会議所　企画広報グループ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：松岡、永田</w:t>
            </w:r>
          </w:p>
          <w:p>
            <w:pPr>
              <w:pStyle w:val="Normal"/>
              <w:tabs>
                <w:tab w:val="clear" w:pos="840"/>
                <w:tab w:val="left" w:pos="4212" w:leader="none"/>
              </w:tabs>
              <w:ind w:firstLine="2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92-441-1112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92-474-3200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hyperlink r:id="rId2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</w:rPr>
                <w:t>k_matsuoka@fukunet.or.jp</w:t>
              </w:r>
            </w:hyperlink>
          </w:p>
        </w:tc>
      </w:tr>
    </w:tbl>
    <w:p>
      <w:pPr>
        <w:pStyle w:val="Normal"/>
        <w:tabs>
          <w:tab w:val="clear" w:pos="840"/>
          <w:tab w:val="left" w:pos="4212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HG丸ｺﾞｼｯｸM-PRO"/>
      <w:kern w:val="2"/>
      <w:sz w:val="22"/>
      <w:szCs w:val="22"/>
    </w:rPr>
  </w:style>
  <w:style w:type="character" w:styleId="WWChar">
    <w:name w:val="WW- Char"/>
    <w:qFormat/>
    <w:rPr>
      <w:rFonts w:eastAsia="HG丸ｺﾞｼｯｸM-PRO"/>
      <w:kern w:val="2"/>
      <w:sz w:val="22"/>
      <w:szCs w:val="22"/>
    </w:rPr>
  </w:style>
  <w:style w:type="character" w:styleId="WWChar1">
    <w:name w:val="WW- Char1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Ac1">
    <w:name w:val="ac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color w:val="44444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matsuoka@fuku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2:00Z</dcterms:created>
  <dc:creator>takayuki_tsuruta</dc:creator>
  <dc:description/>
  <dc:language>en-US</dc:language>
  <cp:lastModifiedBy>mori</cp:lastModifiedBy>
  <cp:lastPrinted>2015-04-09T18:18:00Z</cp:lastPrinted>
  <dcterms:modified xsi:type="dcterms:W3CDTF">2016-04-18T11:37:00Z</dcterms:modified>
  <cp:revision>7</cp:revision>
  <dc:subject/>
  <dc:title>福岡空港滑走路増設等整備促進期成会（仮称）規約（案）</dc:title>
</cp:coreProperties>
</file>